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 A T H   M A Z 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Scott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:  MATHMAZE.EXE, MATHMAZE.DOC, MATHMAZE.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 This program is being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pt.  In other words, if you find this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joyable you are encouraged to send $5.00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so that my kids can eat and my wife can finis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lege education.  I don't see why you wouldn't like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time you play the game is different and a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orked yesterday won't work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encouraged to share a copy with a friend,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o your favorite bulletin board, etc.  That's h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our money.  It's nice to get letters from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nited States and Canada.  Who knows, you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a free disk one day when my next game is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tt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tion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rtsmouth, NH  03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ly 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TH MA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 Maze is a stategy/adventure game where you search a 10x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for eight cash prizes to be stored in any one of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s found in the maze.  Numbers are picked up along the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llow you to enter doors requiring a certain valu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your inventory.  There are five levels of pla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you run the program the maze is completely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ing you need to do before starting the game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ff a copy of the map (filename=MATHMAZE.MAP) or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x10 grid on a piece of paper.  There are 100 rooms to expl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ach on has a combination of open doors, numbered do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ls.  Recording a layout of the rooms will make it easi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get from one point to another.  Without a map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pressed to win on an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ing the game run the file MATHMAZE.EXE.  Please noti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bout sending me $5.00 if you enjoy the game.  My ki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etting a little tired of bread and water!  Anyway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asked whether you want a new game or a game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to disk.  If you are starting a new game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level of play from 1=easy to 5=hard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ing an old game you will be returned to the point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game board consists of four information box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right hand box contains a light bar menu and you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.  The upper left hand box displays the difficul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, number of moves taken, and the number of cash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safes.  The lower left hand box display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oom's layout and contents.  The lower right hand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where you are in the maze and the contents of room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visited.  Dots represent rooms yet to be vis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given time you will be carrying up to six numb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.  Through the process of adding, subtrac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ying and dividing these number will be us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ed doors.  Numbers will be added to your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you use the TAKE command in a room which co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r the lett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llowed to carry one cash item at a time.  Whenev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arrying cash a $ will be sh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eginning of a game you are given two bombs. 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make a wall or numbered door into an open door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presented by character which looks like an "o"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l or w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O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oom consists of four sides.  A side may contain an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, a numbered door or a solid wall.  In the center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the contents will be displayed.  Below is a table sh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may be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)  Sorry!  This room is empty.  You may drop a number her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This room contains the number 4.  Take it!  Other roo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different numbers from 1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X)  This is the maze's home square.  This is where you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)  Cash!  Take it!  (only one at a time, p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)  A safe!  Drop your cash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)  A number box!  By taking it your inventory will be fi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ix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?)  A mystery box!  Taking this will place you somewher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ze you've never bee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ve from one room to another start with with GO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will be asked in which direction would you like to g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UP, DOWN,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king through open doors is no problem.  In a moment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will be displayed in the lower left hand box.  Walking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ls will give you a headache, nothing more!  You can wa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a door with a number next to it if that number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inventory.  Once you go through the door that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from play (consider it as a toll!)  How do I make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?  This is explained in the math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begin to walk around the maze one point will becom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.  Just because you can go right from one room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e you can immediately return by making a left!  That's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game's charm and/or fr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king "off the edge" of the maze will cause you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me square.  For example, If you are in room (0,0)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to go up, then you will end up back at the X wher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oom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you will want to enter numbered doors, but that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ill not be in your inventory.  That is where the M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work for you.  Scan your numbers to decide how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e number you need.  Then by using the ADD, SUBTRA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Y and DIVIDE commands perform the computation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rrive at the required number.  As the operations occu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numbers used in the formula are replaced by the resu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Assume you need a 38 to pass through a numbered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nventory contains the following numbers:  1 3 5 7 8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hoose to us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H, MULTIPLY, 5 [Enter], 7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nventory would now show:  1 3 8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H, ADD, 35 [Enter], 3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ing:  1 8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now be able to walk through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O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bombs are given to you at the beginning of each game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 to turn a wall or a numbered door into an open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mbs are best saved until they are truly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ING, RESTORING AND QU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using the QUIT command you are able to SAVE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, RESTORE an old position, return BACK to the gam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altogether.  If you choose to EXIT you are giv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to see the maz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N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is won when a player finds and stores all eight c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n any combination of the three safes.  You really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ner in my book if you send me $5.00 (cheap!) if you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